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設籍前新住民申請健保費補助答客問</w:t>
      </w:r>
    </w:p>
    <w:p>
      <w:pPr>
        <w:pStyle w:val="Normal"/>
        <w:spacing w:lineRule="exact" w:line="44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.6.28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ind w:left="-250" w:firstLine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些新住民可以申請補助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7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全民健康保險且經直轄市、縣（市）政府核定列冊低收入戶、中低收入戶之設籍前新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喪偶未再婚及離婚獨自扶養在臺未成年子女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些人可以提出申請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480"/>
              </w:tabs>
              <w:spacing w:lineRule="exact" w:line="520"/>
              <w:ind w:left="600" w:hanging="60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申請人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、中低收入戶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國籍配偶為原則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480"/>
              </w:tabs>
              <w:spacing w:lineRule="exact" w:line="460"/>
              <w:ind w:left="600" w:hanging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者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人提出申請：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國籍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配偶死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未再婚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國籍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配偶失蹤經向警察機關報案協尋未獲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個月以上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其家庭為符合低收入戶或中低收入戶資格之新住民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國籍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且獨自扶養在臺未成年子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低收入戶或中低收入戶資格家庭之新住民，為持有保護令或經警政、社政機關介入處理之家庭暴力被害人而獨立參加全民健康保險者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多少保險費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false"/>
              <w:snapToGrid w:val="false"/>
              <w:spacing w:lineRule="exact" w:line="460"/>
              <w:ind w:left="707" w:hanging="654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低收入戶之設籍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補助全額自付健保費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false"/>
              <w:snapToGrid w:val="false"/>
              <w:spacing w:lineRule="exact" w:line="460"/>
              <w:ind w:left="707" w:hanging="6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中低收入戶之設籍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補助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/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付健保費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如何申請補助？ 須附哪些證明文件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exact" w:line="460"/>
              <w:ind w:left="707" w:hanging="6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應填具「設籍前新住民補助全民健康保險自付保險費申請表」並檢附相關證明文件，向衛生福利部中央健康保險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稱健保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區業務組或各聯絡辦公室提出申請。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exact" w:line="460"/>
              <w:ind w:left="707" w:hanging="6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相關證明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及受委託人之國民身分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蹤協尋報案單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內之家暴保護令或警政、社政機關介入處理之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07" w:hanging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或中低收入戶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健保署查驗各級縣市政府檢送符合低收入戶、中低收入戶辦理補助保險費之名單屬實者，得免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的家庭全家都有補助嗎？還是只有新住民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符合資格的低收入戶及中低收入戶之本國籍保險對象，均已依社會救助法規定予以補助健保費，而本案運用內政部「新住民發展基金」，是在協助社會救助法沒有補助的對象，所以只有補助設籍前新住民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知道有沒有被補助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ind w:left="35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經健保署各分區業務組審核認定後，將寄發核定結果通知函，通知受補助民眾知悉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何種身分投保者才可以補助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是符合補助資格的新住民在設籍前，不論投保類別或投保身分，都可享有補助權益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期間為何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autoSpaceDE w:val="false"/>
              <w:spacing w:lineRule="exact" w:line="460"/>
              <w:ind w:left="459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起，符合資格者，申請當年度其家庭符合低收入戶或中低收入戶資格當月起，按補助基準補助其自付健保費至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。其家庭之低收入戶或中低收入戶資格經撤銷、或受補助者完成設籍登記，補助即予停止。</w:t>
            </w:r>
          </w:p>
          <w:p>
            <w:pPr>
              <w:pStyle w:val="Style17"/>
              <w:numPr>
                <w:ilvl w:val="1"/>
                <w:numId w:val="6"/>
              </w:numPr>
              <w:autoSpaceDE w:val="false"/>
              <w:spacing w:lineRule="exact" w:line="460"/>
              <w:ind w:left="459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補助案經費是由健保署每年向內政部提報計畫編列，申請人應每年重新提出申請。</w:t>
            </w:r>
          </w:p>
          <w:p>
            <w:pPr>
              <w:pStyle w:val="Style17"/>
              <w:numPr>
                <w:ilvl w:val="1"/>
                <w:numId w:val="6"/>
              </w:numPr>
              <w:autoSpaceDE w:val="false"/>
              <w:spacing w:lineRule="exact" w:line="460"/>
              <w:ind w:left="459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核撥本補助計畫經費不足或用罄時，補助即告停止，獲補助者應自行繳納健保費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新住民設籍後取得國人身分證反而停止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於取得戶籍後，就和本國人享有同樣的福利，如其家庭符合低收入戶或中低收入戶，並經縣市政府認定後，即可依社會救助法規定予以補助健保費。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33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u w:val="non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A110634</dc:creator>
  <dc:description/>
  <cp:keywords/>
  <dc:language>en-US</dc:language>
  <cp:lastModifiedBy>鄭雅勻</cp:lastModifiedBy>
  <cp:lastPrinted>2019-06-20T15:12:00Z</cp:lastPrinted>
  <dcterms:modified xsi:type="dcterms:W3CDTF">2019-07-15T08:21:00Z</dcterms:modified>
  <cp:revision>3</cp:revision>
  <dc:subject/>
  <dc:title/>
</cp:coreProperties>
</file>