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喪失原有國籍證明繳附通知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356870</wp:posOffset>
                </wp:positionV>
                <wp:extent cx="1962150" cy="55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中華民國○○年○○月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字第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4.05pt;mso-wrap-distance-left:9.05pt;mso-wrap-distance-right:9.05pt;mso-wrap-distance-top:3.6pt;mso-wrap-distance-bottom:3.6pt;margin-top:28.1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中華民國○○年○○月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字第○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20" w:before="280" w:after="2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2"/>
        </w:rPr>
        <w:t>○○○</w:t>
      </w:r>
      <w:r>
        <w:rPr>
          <w:rFonts w:ascii="標楷體" w:hAnsi="標楷體" w:cs="標楷體" w:eastAsia="標楷體"/>
          <w:sz w:val="28"/>
        </w:rPr>
        <w:t>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您好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於民國</w:t>
      </w:r>
      <w:r>
        <w:rPr>
          <w:rFonts w:ascii="標楷體" w:hAnsi="標楷體" w:cs="標楷體" w:eastAsia="標楷體"/>
          <w:sz w:val="22"/>
        </w:rPr>
        <w:t>○○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日經內政部許可歸化取得我國國籍，提醒您應於民國</w:t>
      </w:r>
      <w:r>
        <w:rPr>
          <w:rFonts w:ascii="標楷體" w:hAnsi="標楷體" w:cs="標楷體" w:eastAsia="標楷體"/>
          <w:sz w:val="22"/>
        </w:rPr>
        <w:t>○○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日前持憑臺灣地區居留證及喪失原有國籍證明（國外作成，應經我國駐外館處驗證及外交部複驗；在國內由外國駐我國使領館或授權代表機構製作或驗證者，應經外交部驗證。文件為外文者，應檢附經駐外館處驗證及外交部複驗或國內公證人認證之中文譯本），至臺灣地區居留證所載住所地戶政事務所申請核備，屆期未提出者，內政部將依國籍法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，撤銷您的歸化許可。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您如係因原屬國法律或行政程序限制，致不能於期限內提出喪失原屬國籍證明，請於屆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民國</w:t>
      </w:r>
      <w:r>
        <w:rPr>
          <w:rFonts w:ascii="標楷體" w:hAnsi="標楷體" w:cs="標楷體" w:eastAsia="標楷體"/>
          <w:sz w:val="22"/>
        </w:rPr>
        <w:t>○○○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2"/>
        </w:rPr>
        <w:t>○○</w:t>
      </w:r>
      <w:r>
        <w:rPr>
          <w:rFonts w:ascii="標楷體" w:hAnsi="標楷體" w:cs="標楷體" w:eastAsia="標楷體"/>
          <w:sz w:val="28"/>
        </w:rPr>
        <w:t>日）前向臺灣地區居留證所載住所地戶政事務所申請展延。戶政事務所將層轉內政部審核，審核結果再另行通知。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展延時，請提憑下列文件：</w:t>
      </w:r>
    </w:p>
    <w:p>
      <w:pPr>
        <w:pStyle w:val="HTML1"/>
        <w:tabs>
          <w:tab w:val="clear" w:pos="480"/>
        </w:tabs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臺灣地區居留證。</w:t>
      </w:r>
    </w:p>
    <w:p>
      <w:pPr>
        <w:pStyle w:val="HTML1"/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喪失原有國籍證明繳附期限展延申請書（至戶政事務所辦理時，戶政事務所會協助填寫）。</w:t>
      </w:r>
    </w:p>
    <w:p>
      <w:pPr>
        <w:pStyle w:val="HTML1"/>
        <w:tabs>
          <w:tab w:val="clear" w:pos="480"/>
        </w:tabs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已向原屬國申請喪失原有國籍之證明（如申請喪失原有國籍填寫之申請書影本、原屬國政府已收件證明或收據等）及其中文譯本。</w:t>
      </w:r>
    </w:p>
    <w:p>
      <w:pPr>
        <w:pStyle w:val="HTML1"/>
        <w:spacing w:lineRule="exact" w:line="520" w:before="280" w:after="280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1"/>
        <w:spacing w:lineRule="exact" w:line="520" w:before="280" w:after="280"/>
        <w:contextualSpacing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市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戶政事務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章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TML1"/>
        <w:spacing w:lineRule="exact" w:line="520" w:before="280" w:after="280"/>
        <w:ind w:left="2268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員：</w:t>
      </w:r>
    </w:p>
    <w:p>
      <w:pPr>
        <w:pStyle w:val="HTML1"/>
        <w:spacing w:lineRule="exact" w:line="520" w:before="280" w:after="280"/>
        <w:ind w:left="2268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HTML1"/>
        <w:ind w:right="16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喪失原有國籍證明繳附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219075</wp:posOffset>
                </wp:positionV>
                <wp:extent cx="196215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中華民國○○年○○月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字第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8pt;mso-wrap-distance-left:9.05pt;mso-wrap-distance-right:9.05pt;mso-wrap-distance-top:3.6pt;mso-wrap-distance-bottom:3.6pt;margin-top:17.25pt;mso-position-vertical-relative:text;margin-left:3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中華民國○○年○○月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字第○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士您好</w:t>
      </w:r>
    </w:p>
    <w:p>
      <w:pPr>
        <w:pStyle w:val="HTML1"/>
        <w:spacing w:lineRule="exact" w:line="520" w:before="280" w:after="280"/>
        <w:ind w:firstLine="56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於民國○○年○○月○○日經內政部許可歸化取得我國國籍，提醒您，依您原屬國法令，年</w:t>
      </w:r>
      <w:r>
        <w:rPr>
          <w:rFonts w:ascii="標楷體" w:hAnsi="標楷體" w:cs="標楷體" w:eastAsia="標楷體"/>
          <w:sz w:val="28"/>
        </w:rPr>
        <w:t>滿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已可喪失原有國籍，爰請您於</w:t>
      </w:r>
      <w:r>
        <w:rPr>
          <w:rFonts w:ascii="標楷體" w:hAnsi="標楷體" w:cs="標楷體" w:eastAsia="標楷體"/>
          <w:sz w:val="28"/>
        </w:rPr>
        <w:t>滿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歲之日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內</w:t>
      </w:r>
      <w:r>
        <w:rPr>
          <w:rFonts w:ascii="標楷體" w:hAnsi="標楷體" w:cs="標楷體" w:eastAsia="標楷體"/>
          <w:sz w:val="28"/>
        </w:rPr>
        <w:t>（即民國○○年○○月○○日前）持憑臺灣地區居留證及喪失原有國籍證明（國外作成，應經我國駐外館處驗證及外交部複驗；在國內由外國駐我國使領館或授權代表機構製作或驗證者，應經外交部驗證。文件為外文者，應檢附經駐外館處驗證及外交部複驗或國內公證人認證之中文譯本），至臺灣地區居留證所載住所地戶政事務所申請核備，屆期未提出者，除經外交部查證因原屬國法律或行政程序限制屬實，致使不能於期限內提出喪失國籍證明者，得於屆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民國○○年○○月○○日前）前申請展延時限外，內政部將依國籍法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規定，撤銷您的歸化許可。</w:t>
      </w:r>
    </w:p>
    <w:p>
      <w:pPr>
        <w:pStyle w:val="HTML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1"/>
        <w:spacing w:lineRule="exact" w:line="520" w:before="280" w:after="280"/>
        <w:contextualSpacing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市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戶政事務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章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TML1"/>
        <w:spacing w:lineRule="exact" w:line="520" w:before="280" w:after="280"/>
        <w:ind w:left="2410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員：</w:t>
      </w:r>
    </w:p>
    <w:p>
      <w:pPr>
        <w:pStyle w:val="HTML1"/>
        <w:spacing w:lineRule="exact" w:line="520" w:before="280" w:after="280"/>
        <w:ind w:left="2410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HTML1"/>
        <w:spacing w:lineRule="exact" w:line="520" w:before="280" w:after="280"/>
        <w:ind w:left="3259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1"/>
        <w:spacing w:lineRule="exact" w:line="520" w:before="280" w:after="280"/>
        <w:ind w:left="3259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1"/>
        <w:spacing w:lineRule="exact" w:line="520" w:before="280" w:after="280"/>
        <w:ind w:left="3259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TML1"/>
        <w:ind w:right="320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HTML1"/>
        <w:ind w:right="3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ind w:right="320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喪失原有國籍證明繳附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55245</wp:posOffset>
                </wp:positionV>
                <wp:extent cx="1962150" cy="40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中華民國○○年○○月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字第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8pt;mso-wrap-distance-left:9.05pt;mso-wrap-distance-right:9.05pt;mso-wrap-distance-top:3.6pt;mso-wrap-distance-bottom:3.6pt;margin-top:4.35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中華民國○○年○○月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字第○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  <w:sz w:val="32"/>
        </w:rPr>
        <w:t>先生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女士您好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您於民國○○年○○月○○日經內政部許可歸化取得我國國籍，依您原屬國法令，年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已可喪失原有國籍，提醒您應於民國○○年○○月○○日前持憑臺灣地區居留證及喪失原有國籍證明（國外作成，應經我國駐外館處驗證及外交部複驗；在</w:t>
      </w:r>
      <w:r>
        <w:rPr>
          <w:rFonts w:ascii="標楷體" w:hAnsi="標楷體" w:cs="標楷體" w:eastAsia="標楷體"/>
          <w:sz w:val="28"/>
        </w:rPr>
        <w:t>國內由外國駐我國使領館或授權代表機構製作或驗證者，應經外交部驗證。文件為外文者，應檢附經駐外館處驗證及外交部複驗或國內公證人認證之中文譯本），至臺灣地區居留證所載住所地戶政事務所申請核備</w:t>
      </w:r>
      <w:r>
        <w:rPr>
          <w:rFonts w:ascii="標楷體" w:hAnsi="標楷體" w:cs="標楷體" w:eastAsia="標楷體"/>
          <w:sz w:val="32"/>
        </w:rPr>
        <w:t>，屆期未提出者，內政部將依國籍法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規定，撤銷您的歸化許可。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另您如係因原屬國法律或行政程序限制，致不能於期限內提出喪失原屬國籍證明，請於屆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民國○○年○○月○○日）前向臺灣地區居留證所載住所地戶政事務所申請展延。戶政事務所將層轉內政部審核，審核結果再另行通知。</w:t>
      </w:r>
    </w:p>
    <w:p>
      <w:pPr>
        <w:pStyle w:val="HTML1"/>
        <w:spacing w:lineRule="exact" w:line="520" w:before="280" w:after="280"/>
        <w:ind w:firstLine="42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展延時，請提憑下列文件。</w:t>
      </w:r>
    </w:p>
    <w:p>
      <w:pPr>
        <w:pStyle w:val="HTML1"/>
        <w:tabs>
          <w:tab w:val="clear" w:pos="480"/>
        </w:tabs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臺灣地區居留證。</w:t>
      </w:r>
    </w:p>
    <w:p>
      <w:pPr>
        <w:pStyle w:val="HTML1"/>
        <w:tabs>
          <w:tab w:val="clear" w:pos="480"/>
        </w:tabs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喪失原有國籍證明繳附期限展延申請書（至戶政事務所辦理時，戶政事務所會協助填寫）。</w:t>
      </w:r>
    </w:p>
    <w:p>
      <w:pPr>
        <w:pStyle w:val="HTML1"/>
        <w:tabs>
          <w:tab w:val="clear" w:pos="480"/>
        </w:tabs>
        <w:spacing w:lineRule="exact" w:line="520" w:before="280" w:after="280"/>
        <w:ind w:left="921" w:hanging="496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已向原屬國申請喪失原有國籍之證明（如申請喪失原有國籍填寫之申請書影本、原屬國政府已收件證明或收據等）及其中文譯本。 </w:t>
      </w:r>
    </w:p>
    <w:p>
      <w:pPr>
        <w:pStyle w:val="HTML1"/>
        <w:spacing w:lineRule="exact" w:line="520" w:before="280" w:after="280"/>
        <w:ind w:left="2126" w:hanging="0"/>
        <w:contextualSpacing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市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戶政事務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章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TML1"/>
        <w:spacing w:lineRule="exact" w:line="520" w:before="280" w:after="280"/>
        <w:ind w:left="2126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員：</w:t>
      </w:r>
    </w:p>
    <w:p>
      <w:pPr>
        <w:pStyle w:val="HTML1"/>
        <w:spacing w:lineRule="exact" w:line="520" w:before="280" w:after="280"/>
        <w:ind w:left="2126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HTML1"/>
        <w:tabs>
          <w:tab w:val="clear" w:pos="480"/>
        </w:tabs>
        <w:spacing w:lineRule="exact" w:line="520" w:before="280" w:after="280"/>
        <w:ind w:left="991" w:hanging="566"/>
        <w:contextualSpacing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喪失原有國籍證明繳附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0055</wp:posOffset>
                </wp:positionH>
                <wp:positionV relativeFrom="paragraph">
                  <wp:posOffset>219075</wp:posOffset>
                </wp:positionV>
                <wp:extent cx="196215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中華民國○○年○○月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字第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8pt;mso-wrap-distance-left:9.05pt;mso-wrap-distance-right:9.05pt;mso-wrap-distance-top:3.6pt;mso-wrap-distance-bottom:3.6pt;margin-top:17.25pt;mso-position-vertical-relative:text;margin-left:3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中華民國○○年○○月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字第○○○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  <w:sz w:val="32"/>
        </w:rPr>
        <w:t>先生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女士您好</w:t>
      </w:r>
    </w:p>
    <w:p>
      <w:pPr>
        <w:pStyle w:val="HTML1"/>
        <w:spacing w:lineRule="exact" w:line="520" w:before="280" w:after="280"/>
        <w:ind w:firstLine="49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於民國○○年○○月○○日經內政部許可歸化取得我國國籍，並經內政部同意繳交喪失原有國籍證明文件展延至民國○○年○○月○○日，提醒您，儘速持憑臺灣地區居留證及喪失原有國籍證明（國外作成，應經我國駐外館處驗證及外交部複驗；在國內由外國駐我國使領館或授權代表機構製作或驗證者，應經外交部驗證。文件為外文者，應檢附經駐外館處驗證及外交部複驗或國內公證人認證之中文譯本），至臺灣地區居留證所載住所地戶政事務所申請核備，屆期未提出者，內政部將依國籍法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撤銷您的歸化許可。</w:t>
      </w:r>
    </w:p>
    <w:p>
      <w:pPr>
        <w:pStyle w:val="HTML1"/>
        <w:spacing w:lineRule="exact" w:line="520" w:before="280" w:after="280"/>
        <w:contextualSpacing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市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戶政事務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章戳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TML1"/>
        <w:spacing w:lineRule="exact" w:line="520" w:before="280" w:after="280"/>
        <w:ind w:left="2268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員：</w:t>
      </w:r>
    </w:p>
    <w:p>
      <w:pPr>
        <w:pStyle w:val="HTML1"/>
        <w:spacing w:lineRule="exact" w:line="520" w:before="280" w:after="280"/>
        <w:ind w:left="2268" w:hanging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HTML1"/>
        <w:ind w:right="320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843" w:right="1274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呂雅鈞</dc:creator>
  <dc:description/>
  <dc:language>en-US</dc:language>
  <cp:lastModifiedBy>admin</cp:lastModifiedBy>
  <cp:lastPrinted>2018-03-19T14:00:00Z</cp:lastPrinted>
  <dcterms:modified xsi:type="dcterms:W3CDTF">2018-04-20T08:10:00Z</dcterms:modified>
  <cp:revision>2</cp:revision>
  <dc:subject/>
  <dc:title/>
</cp:coreProperties>
</file>